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color w:val="000000"/>
          <w:sz w:val="28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color w:val="000000"/>
          <w:sz w:val="28"/>
        </w:rPr>
        <w:t xml:space="preserve">    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  <w:t>宁波市区部分宾馆、酒店信息参考表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534"/>
        <w:gridCol w:w="3227"/>
        <w:gridCol w:w="1275"/>
        <w:gridCol w:w="1134"/>
        <w:gridCol w:w="1007"/>
        <w:gridCol w:w="888"/>
      </w:tblGrid>
      <w:tr>
        <w:trPr>
          <w:trHeight w:val="4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序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酒店名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酒店地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电话（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0574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星级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参考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价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备注</w:t>
            </w:r>
          </w:p>
        </w:tc>
      </w:tr>
      <w:tr>
        <w:trPr>
          <w:trHeight w:val="80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桔子酒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宁波火车站月湖店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海曙区马园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4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，宁波火车站北广场对面（同地铁二号线北广场出站口）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shd w:fill="FFFFFF" w:val="clear"/>
              </w:rPr>
              <w:t>27715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型连锁酒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靠近市中心和动车站</w:t>
            </w:r>
          </w:p>
        </w:tc>
      </w:tr>
      <w:tr>
        <w:trPr>
          <w:trHeight w:val="72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宁波海俱大酒店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海曙区马园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，离宁波站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钟车程，公交直达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shd w:fill="FFFFFF" w:val="clear"/>
              </w:rPr>
              <w:t>87076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8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宁波海怡大酒店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海曙区吴家塘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（柳汀立交桥旁），近宁波火车站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shd w:fill="FFFFFF" w:val="clear"/>
              </w:rPr>
              <w:t>87987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5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柏宁酒店（宁波天一店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海曙区和义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，近和义大道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7652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型连锁酒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宁波富邦大酒店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园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5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南站北广场对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08198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庭酒店（宁波甬港南路店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甬港南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（鄞州人民医院斜对面），近百丈东路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7598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型连锁酒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近会展中心</w:t>
            </w:r>
          </w:p>
        </w:tc>
      </w:tr>
      <w:tr>
        <w:trPr>
          <w:trHeight w:val="47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雅新晶都酒店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宁波百丈东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8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706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1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理想家酒店公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东部新城文化广场店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山东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8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嘉恒广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室 ，近世纪大道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shd w:fill="FFFFFF" w:val="clear"/>
              </w:rPr>
              <w:t>87757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1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喆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啡酒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（宁波国际会展中心店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新区 河清北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5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（河清北路与通途路交叉口）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shd w:fill="FFFFFF" w:val="clear"/>
              </w:rPr>
              <w:t>87919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1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泊宁酒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宁波东部新城会展店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姚隘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3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，世纪东方地铁站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米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shd w:fill="FFFFFF" w:val="clear"/>
              </w:rPr>
              <w:t>89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型连锁酒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7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宁波朗逸大酒店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兴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联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7611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舒适型酒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6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宿高级酒店公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宁波文化广场店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新区中山东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8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嘉恒广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2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室，近玉涵路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  <w:shd w:fill="FFFFFF" w:val="clear"/>
              </w:rPr>
              <w:t>87013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东方石浦大饭店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清北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5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，近通途路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798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宁波逸东诺富特酒店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宁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，近地铁一号线海晏北路站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出口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96785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协议价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宁波海逸大酒店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百丈东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36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988610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9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准四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协议价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宁波南苑会展商务酒店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东区通途路、国际会展中心东大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7902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型连锁酒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展中心内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注：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表中价格为参考价格，旅游旺季及举行大型活动期间，住宿紧张，价格会有所浮动，可直接拨打电话</w:t>
      </w:r>
      <w:r>
        <w:rPr>
          <w:rFonts w:eastAsia="仿宋_GB2312;仿宋" w:ascii="仿宋_GB2312;仿宋" w:hAnsi="仿宋_GB2312;仿宋"/>
          <w:color w:val="000000"/>
          <w:sz w:val="24"/>
        </w:rPr>
        <w:t>114</w:t>
      </w:r>
      <w:r>
        <w:rPr>
          <w:rFonts w:ascii="仿宋_GB2312;仿宋" w:hAnsi="仿宋_GB2312;仿宋" w:eastAsia="仿宋_GB2312;仿宋"/>
          <w:color w:val="000000"/>
          <w:sz w:val="24"/>
        </w:rPr>
        <w:t>查询、订房。</w:t>
      </w:r>
      <w:r>
        <w:rPr>
          <w:rFonts w:ascii="仿宋_GB2312;仿宋" w:hAnsi="仿宋_GB2312;仿宋" w:eastAsia="仿宋_GB2312;仿宋"/>
          <w:b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b/>
          <w:color w:val="000000"/>
          <w:sz w:val="24"/>
        </w:rPr>
        <w:t>2</w:t>
      </w:r>
      <w:r>
        <w:rPr>
          <w:rFonts w:ascii="仿宋_GB2312;仿宋" w:hAnsi="仿宋_GB2312;仿宋" w:eastAsia="仿宋_GB2312;仿宋"/>
          <w:b/>
          <w:color w:val="000000"/>
          <w:sz w:val="24"/>
        </w:rPr>
        <w:t>）建议带队老师入住海逸大酒店、宁波逸东诺富特酒店。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06:00Z</dcterms:created>
  <dc:creator>Yang.</dc:creator>
  <dc:description/>
  <dc:language>en-US</dc:language>
  <cp:lastModifiedBy>Yang.</cp:lastModifiedBy>
  <dcterms:modified xsi:type="dcterms:W3CDTF">2019-07-04T08:0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