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2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轻工职业学院专业带头人招聘计划</w:t>
      </w:r>
    </w:p>
    <w:tbl>
      <w:tblPr>
        <w:tblW w:w="138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160"/>
        <w:gridCol w:w="945"/>
        <w:gridCol w:w="1590"/>
        <w:gridCol w:w="570"/>
        <w:gridCol w:w="1935"/>
        <w:gridCol w:w="1485"/>
        <w:gridCol w:w="4635"/>
      </w:tblGrid>
      <w:tr>
        <w:trPr>
          <w:trHeight w:val="525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8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条件要求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或学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条件要求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数据与信息产业学院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媒专业带头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媒相关专业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及以上职称 ；从事该专业教学工作三年以上，在专业相关行业从事相关工作五年以上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与护理学院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专业带头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药学及相关专业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及以上职称；具有丰富药学专业工作经验，较强的业务技术水平和科研创新能力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技岗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专业带头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及相关专业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10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副高以上职称；具有丰富的临床护理经验，较强的业务技术水平和科研创新能力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4:43Z</dcterms:created>
  <dc:creator>56508</dc:creator>
  <dc:description/>
  <dc:language>en-US</dc:language>
  <cp:lastModifiedBy>56508</cp:lastModifiedBy>
  <dcterms:modified xsi:type="dcterms:W3CDTF">2023-02-03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DECEB57041F1AE03E66F4B098E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