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硬件测试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候你要大刀阔斧的开出一条路，独立负责产品的硬件测试，方案和计划都由你从零到一的产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候你要一路追踪，执行测试任务，一个</w:t>
      </w:r>
      <w:r>
        <w:rPr/>
        <w:t>BUG</w:t>
      </w:r>
      <w:r>
        <w:rPr/>
        <w:t>都不放过，担任硬件质量的守门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候你要动用才智，优化测试流程与测试方法，提高测试效率和产品质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时候你要不断尝试，做测试项目的拓展，新的测试方法，新的测试工具这些都靠你来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将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项目开发阶段的硬件测试工作（包括电源管理、功耗、温升、静电及射频类测试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硬件测试方案设计，编写或优化硬件测试用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测试问题的</w:t>
      </w:r>
      <w:r>
        <w:rPr/>
        <w:t>bug</w:t>
      </w:r>
      <w:r>
        <w:rPr/>
        <w:t>提交及跟踪，主导问题的解决，提升产品质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硬件开发流程中的需求分析与评审，确保开发需求的准确性与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望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数电基础、原理电路图、电子信息、通信工程、微电子、自动化等相关专业的优秀毕业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扎实的模拟电路与数字电路设计功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较强的动手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分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过如示波器、综测仪、电烙铁、热风枪等各种测试仪器工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电子设计竞赛、机器人大赛或者嵌入式等比赛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19249999</dc:creator>
  <dc:description/>
  <cp:keywords/>
  <dc:language>en-US</dc:language>
  <cp:lastModifiedBy>单严</cp:lastModifiedBy>
  <dcterms:modified xsi:type="dcterms:W3CDTF">2024-10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10A459D4449DB90FDB2187315D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